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-03-08</w:t>
      </w:r>
      <w:bookmarkStart w:id="0" w:name="_GoBack"/>
      <w:bookmarkEnd w:id="0"/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Till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28"/>
          <w:szCs w:val="28"/>
        </w:rPr>
        <w:t>Länsstyrelsen i Kalmar län, Emåns ÄFG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Avvikelse från skötselplan inom Mönsterås Äso 2019/20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Avskjutningen i Mönsterås älgskötselområde  avviker mera än 10 % i skötselplanen både på antalet icke skjutna kalvar och totalt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Styrelsen  tror att extremvädret som varit några somrar påverkar reproduktionen negativet, och även att kustlandskapet blir hårdare drabbat vid sådana väderförhållanden.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Älgjakten gick trögt i början och det sköts många produktiva hondjur tidigt.    Då tog styrelsen  beslutet  att omfördela i älgskötselplanen av vuxna djur inom ramen för avvikelse +-10%. Vi omfördelade med att minska hondjurs andelen med 2 och öka tjur andelen med 2. Styrelsen gör den bedömningen att målet med 40% tjur är väl uppfyllt  då vi i obsen haft över 40% tjur 3 år i sträck och därmed äventyras inte detta mål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En vikande trend på reproduktionen de 3 senaste åren gör att det inte blir många ungdjur kvar för jakt till kommande jakt år , vilket leder till att det skjuts många produktiva djur av både tjur och hondjur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När det gäller kalvarna  så var det låg andel  kalv i älgobsen, 0,50 kalv/per hondjur. Av 20 observerade ko med kalv var endast en med dubbel kalv. De kalvarna som var kvar att skjuta andra lördagen i januari släpptes  fria för alla jaktlag att skjutas. Även denna  gång blev det utan resultat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Mönsterås  Äso kan bara konstatera att vi endast  kom upp i 72% nyttjandegrad av utsatt mål. Fördelningen var 100% av vuxna och 44% kalv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I och med detta kommer Mönsterås  Äso att avvika mera en 10% från  gällande skötselplan.</w:t>
      </w:r>
    </w:p>
    <w:p>
      <w:pPr>
        <w:pStyle w:val="Normal"/>
        <w:spacing w:lineRule="atLeast" w:line="100" w:before="0" w:after="200"/>
        <w:rPr>
          <w:sz w:val="28"/>
          <w:szCs w:val="28"/>
        </w:rPr>
      </w:pPr>
      <w:r>
        <w:rPr>
          <w:sz w:val="28"/>
          <w:szCs w:val="28"/>
        </w:rPr>
        <w:t>Med vänlig hälsning                                                                                                   Erling Gustafsson                                                                                                    Ordförande i Mönsterås  Äs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sv-SE" w:eastAsia="sv-S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od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02:00Z</dcterms:created>
  <dc:creator>Erling</dc:creator>
  <dc:description/>
  <dc:language>en-US</dc:language>
  <cp:lastModifiedBy>Gustavsson, Erling</cp:lastModifiedBy>
  <dcterms:modified xsi:type="dcterms:W3CDTF">2020-03-06T0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